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sub_14010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ервомай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а 2022 года № 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ервомайского сельского поселения Белореч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аботе органов местного самоуправления Первомайского сельского поселения Белореченского района з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ажаемые, депутаты и приглашен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представляю Совету ежегодный отчет о результатах деятельности администрации з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едшем году в Первомайском сельском поселении по многим направлениям экономической деятельности и показателям, отражающим уровень жизни населения, удалось удержать положительную динам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2021 год сложился удачно. Очень важно было обеспечить исполнение доходов бюджета, сокращение недоимки и привлечение резервов. Это позволило производить финансирование таких расходных обязательств сельского поселения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прилегающей территории к построенному спортивному комплекс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здания сельского клуба поселка Комсомольског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культу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жилищно-коммунального хозяй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21 года количество жителей поселения согласно записей похозяйственного учета составляло 5028 человека, на конец года, по итогам Всероссийской переписи населения – 5 112 человек,  родилось - 35 человек (мальчиков - 19, девочек - 16), умерло 74 человека (мужчин – 37, женщин – 3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е входит 6 населенных пунктов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. Верхневеденеев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62 челове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оточный – 525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рвомайский - 1502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ысотный - 383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мсомольский – 855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анжинский – 18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оселении 1835 подворий, из них газифицировано – 678, что составляет 37 %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6 органов ТОС, которым помогают 44 кварта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ТОС проводилась работа по наведению санитарного порядка и благоустройства территории поселения. Совместно с руководителями предприятий и учреждений  проводятся санитарные пятницы,  организовывались субботники на территории 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ветеран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осуществляет свою деятельность Совет Ветеран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председателем Совета ветеранов является – Строева Нина Федоровн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проживае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етеран ВОВ – Чапский Павел Иванович и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>ветеранов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ноября 2021 года – на 95 году - ушел из жизни  ветеран ВОВ Гречишкин Дмитрий Васильевич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лось и уделяется особое внимание ветеранам ВОВ. Администрация поселения постоянно посещает ветеранов, интересуется их проблемами и старается их решить. Жизненный путь ветеранов ежегодно освещается в С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ниманием охвачены ветераны труда и труженики ты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местно с Советом ветеранов поздравляет их с праздниками. С юбилейными датами поздравляются и жители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ри решении злободневных проблем обращается за советом к ветеранам, и привлекает Совет к активному участию в общественной жизни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40103"/>
      <w:bookmarkEnd w:id="1"/>
      <w:r>
        <w:rPr>
          <w:rFonts w:cs="Times New Roman" w:ascii="Times New Roman" w:hAnsi="Times New Roman"/>
          <w:b/>
          <w:sz w:val="28"/>
          <w:szCs w:val="28"/>
        </w:rPr>
        <w:t>Общее экономическое состояние посе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осуществляют свою деятельность 26 предприятий, в том числе предприятия, деятельность которых определяет развитие поселения, формируется бюджет за счет отчислений: ООО «Гранд», ООО «АИС-ПК»,  ООО «Титан», ООО «Гранит», ООО «Кубань Продукт», ООО «Белая Русь», Первомайский торговый потребительский кооператив, ООО «Мельник», ООО «ВиК», ООО «Лукойл-Югнефтепродукт» и т.д., на которых занято более 2600 человек, в том числе жителей поселения - 50 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правленность производственной деятельности предприятий – промышленность, сельское хозяйство и торгов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реализованной продукции от предприят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о 156,0 млн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омышленности численность работающих – более 100 человек. Среднемесячная заработная плата составляет 19 900 руб. С руководителями предприятий проводится  работа по увеличению среднемесячной заработной плат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ми</w:t>
      </w:r>
      <w:r>
        <w:rPr>
          <w:rFonts w:cs="Times New Roman" w:ascii="Times New Roman" w:hAnsi="Times New Roman"/>
          <w:sz w:val="28"/>
          <w:szCs w:val="28"/>
        </w:rPr>
        <w:t xml:space="preserve"> предприятиями являются ООО «Кубань Продукт», ООО «Белая Русь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 сельскохозяйственных земель, находящихся в собственности составляет 1660 га и в аренде 3169 г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сельскохозяйственных предприятий в 2021 году объем  реализованной продукции составил 340,0 млн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вклад в достижения отрасли сельского хозяйства внесли крестьянско-фермерские хозяйства и личные подсобные хозяйства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составе поселения значится 1835 подворий, в том числе в ЛПХ – 1106 человек, в которых произведено около 1300 тонн молока, 180 тонн мяса скота и птицы в живом вес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территории поселения  активно работали и развивались два предприятия по переработк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ООО «Мельник» (переработка зерна) и ООО «Гранд» (цех по обваловке мяс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феру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 на всей территории поселения можно охарактеризовать как положительное. Торговля представлена различными видами товаров (продукты, товары первой необходимости, бытовые, строительные материалы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ую роль в сфере торговли  занимает  Первомайский торговый потребительский кооператив. Также работают ООО «МагНат», ООО «Элстон» и индивидуальные предприниматели: Данильченко С.Н., Минаков Ю.В., Фоменко С.А., Гирюшта О.В., Кликунов В.Н., Коробицын С.С. и друг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всех торговых залов  поселения 2 533,6 м2.ИП Галкин, столовой ИП Ювженко Б.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АЗС ООО «Лукойл-Югнефтепродукт», АЗС «Руссойл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в торговле составляет 17 900 рублей, наибольшая заработная плата в ООО «Лукойл-Югнефтепродукт» - около 35,0 тыс. рубле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ые услуги предоставляют: шиномонтаж грузового и легк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а - ИП Багдасарян А.А., ИП Закирьянц С.С. и ИП Сафаров Р.Ж., гостиница – ИП Ювженко Б.С., парикмахерска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населения пассажирским транспортом обеспечивает ООО «ТОН», руководитель Кондрат Филипп Адамович</w:t>
      </w:r>
      <w:r>
        <w:rPr>
          <w:rFonts w:cs="Times New Roman" w:ascii="Times New Roman" w:hAnsi="Times New Roman"/>
          <w:sz w:val="28"/>
          <w:szCs w:val="28"/>
        </w:rPr>
        <w:t xml:space="preserve">. Маршрутные линии соединяют с районным центром 5 посёлк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анковских услуг жителям населенных пунктов приходится выезжать за пределы поселения. Но в отличие от многих поселений нашего района у нас установлен банкомат Сбербанка России, что существенно облегчает жизнь жителей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, в здании администрации, работает специалист Многофункционального центра, предоставляющего ряд муниципальных и государственные услуг: выдача свидетельства на право собственности, перерегистрация по месту жительства, прием заявления на распоряжение материнским капитало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формируется за счёт поступлений налоговых и неналоговых доходов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а на доходы физических лиц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го сельскохозяйственного налог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а на имущество физических лиц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налог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аренды имуществ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поступл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а счёт дотаций из краевого и районного фондов финансовой поддержки поселений, субвенций бюджетам поселений на осуществление отдельных полномочий, субсидий из федерального, краевого и районного бюджет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1 году было предусмотрено в бюджете поселения по доходам – 30,1 млн. рублей,  фактическое исполнение бюджета по доходам состав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,9 млн. рублей. Из них налоговые и неналоговые доходы – 9,97 млн. рублей, при плане – 8,94 млн. рублей, выполнение плана – 111,5 %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точниками бюджета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3,57 млн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2,47 млн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1,01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27"/>
        <w:gridCol w:w="1028"/>
        <w:gridCol w:w="1027"/>
        <w:gridCol w:w="1028"/>
        <w:gridCol w:w="1028"/>
      </w:tblGrid>
      <w:tr>
        <w:trPr>
          <w:trHeight w:val="232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удельный вес налога в общей сумме поступлений, %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>
          <w:trHeight w:val="613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 2020 (%)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– 35,8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– 21,3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,8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– 1,4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– 10,1 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– 24,8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 – 1,8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арендной платы за земл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 – 0,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– 1,3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,4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сельских поселений – 3,1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</w:tr>
      <w:tr>
        <w:trPr>
          <w:trHeight w:val="2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4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было предусмотрено в бюджете поселения по расходам – 32,0 млн. рублей, фактическое исполнение бюджета по расходам составило 29,5 млн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в 2021 году в основной массе были направлен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жное хозяйство – 20,2 % или 5,98 млн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онт дорог – 3,859 млн. руб., уличное освещение – 310,4 тыс. руб., грейдирование дорог – 399,6 тыс. руб., нанесение дорожной разметки – 163,7 тыс. руб., техническое обслуживание уличного освещения – 240,5 тыс. руб., реконструкция уличного освещения – 601,1 тыс. руб., услуги трактора – 300,0 тыс. руб.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финансирование области культуры – 54,9 % или 16,216 млн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 содержание аппарата – 16,5 % или 4,89 млн. руб., в том числе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\п сотрудников – 3,115 млн. руб.  (без начислений), налоги от начислений з/п – 0,937 млн. руб., бензин – 176,4 тыс. руб.,  электроэнергия - 304,7 тыс. руб., услуги связи и интернета  - 61,0 тыс. руб.,   имущественные налоги – 181,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правоотнош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занимает 10 485,3 га земли, из них земли сельскохозяйственного назначения составляют 7 209,2 га, сельских поселений 1 559,0 га, земли промышленности 83,2 га, земли лесного фонда 904,1 га, водного фонда 124,7 га, земли запаса 317,2 г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мая работа по идентификации земельных участков, приводит к увеличению поступлений средств земельного налога, что увеличивает доходную часть бюджета по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40103"/>
      <w:bookmarkEnd w:id="2"/>
      <w:r>
        <w:rPr>
          <w:rFonts w:cs="Times New Roman" w:ascii="Times New Roman" w:hAnsi="Times New Roman"/>
          <w:b/>
          <w:sz w:val="28"/>
          <w:szCs w:val="28"/>
        </w:rPr>
        <w:t>Имущество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муниципальной собственности поселения числится 209 объектов в том числе: объектов недвижимого имущества 151, объектов движимого имущества 40, земельные участки - 18. Часть имущества передано в оперативное управление муниципальным бюджетным учреждениям, водопроводное хозяйство передано в аренду ООО «ВиК». Количество абонентов – 589 (1449 чел.). Протяженность водопроводной сети – 31,3 к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40123"/>
      <w:bookmarkStart w:id="4" w:name="sub_140109"/>
      <w:bookmarkEnd w:id="3"/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области коммунального хозяйства в 2021 году денежные средства в сумме 309,4 тыс. рублей были направлены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 КТП (79,7 тыс. руб.)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зка газопровода высокого давления  по новой улице Жемчужной в поселке Первомайском (216,9 тыс. руб.),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системы газоснабжения всего поселения (12,0 тыс. руб.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рамках выполнения мероприятий  по развитию водоснабжения населенных</w:t>
      </w:r>
      <w:r>
        <w:rPr>
          <w:rStyle w:val="1"/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пунктов з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прошедший период выполнены  следующие основ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 xml:space="preserve">- обнаружено и локализованно 38 повреждений на водопровододных сет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 xml:space="preserve">-заменено насосное оборудование марок ЭЦВ на  5-ти артезианских скважинах,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 xml:space="preserve">- в связи с окончанием срока государственной поверки проведена замена приборов учета воды марки ВСКМ, СТВХ диаметром 50 мм в колличестве 2 штук на артезианских скважинах пос. Ганжинский, пос. Верхневеденеевский,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- произведена вырубка высокорослых деревьев и кустарников в зонах санитарной охраны артезианских скважин поселков Высотный,</w:t>
        <w:tab/>
        <w:t xml:space="preserve">Комсомольский, Ганжинский,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bidi="en-US"/>
        </w:rPr>
      </w:pPr>
      <w:r>
        <w:rPr>
          <w:rFonts w:cs="Times New Roman" w:ascii="Times New Roman" w:hAnsi="Times New Roman"/>
          <w:iCs/>
          <w:sz w:val="28"/>
          <w:szCs w:val="28"/>
          <w:lang w:bidi="en-US"/>
        </w:rPr>
        <w:t>- замено 22 м ветхого водопровода на полиэтилен д-63 мм по ул.Степн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40123"/>
      <w:bookmarkEnd w:id="5"/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в 2021 году выделены следующие основные направлени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свещения улиц, в том числе строительство новых лини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мест массового отдыха жите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ос сорной растительности в общественных местах и местах захорон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с карантинными  растениями - сорняк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должалось благоустройство прилегающей территории , построенной в 2020 году парковой зоны, расположенной между улицами Лазурной и Жемчужной поселка Первомайского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 проведена дератизация кладбищ, аккарицидная обработка парка,  оплата дизтоплива, услуг тракториста, вывоз ТКО из мест общего пользования в общей сумме 272,6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проведен ремонт линий уличного освещения в поселках сельского поселения за счет средств местного бюджета  в сумме 240,5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ированы (построены новые) линии уличного освещения  по улице Садовой в поселке Первомайском с увеличением количества светильников уличного осв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1 года  реконструированы (построены новые) линии уличного освещения  по улице Советской поселка Первомайского – центральная площадь поселка освещена и стала удобной для вечерних прогулок жителе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электроэнергии уличного освещения из бюджета израсходовано 310,4 тыс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ных средств произведен капитальный ремонт дорог в асфальтовом исполнении в поселке Первомайском переулка Пионерского полностью и в поселке Верхневеденеевском улицы Шоссейной – частично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ых средств в отчетном период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емонта дорог в гравийном исполнении в поселках Комсомольском, Первомайском, Высотном, Верхневеденеевском завезено  ГПС более 1 000 куб.м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производится покраска, технический ремонт и  уход за санитарным состоянием детских игровых площадок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2020 года и по настоящее время вывоз твердых коммунальных отходов осуществляет АО «Крайжилкомресурс». Прием платежей осуществляется специалистом АО «Крайжилкомресурс», как в поселке Первомайском, так и с выездом во все населенные пункты поселения, согласно 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ведения должного санитарного порядка в населенных пунктах администрацией сельского поселения приняты следующие меры: 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Первомайского сельского поселения от 12.10.2020 года № 75 «О внесении изменений в решение Совета Первомайского сельского поселения Белореченского района от 22 марта 2019 года № 198 «Об утверждении Правил благоустройства территории Первомайского сельского поселения Белореченского района Краснодарского края» внесены изменения в Правила благоустрой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оселения, которые разработаны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ответственности организаций и граждан за выполнение требований в сфере внешнего благоустройства и обращения с ТБ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предприятием, учреждением закреплена территория по наведению и поддержанию санитарного порядка на прилегающей территор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ый населенный пункт назначены сотрудники администрации, ответственные за исполнение организациями и жителями поселения обязанностей по уборке закрепленной территор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ами ТОС, работниками администрации проведено обследование территорий поселков. Принимаются меры по ликвидации стихийных свало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осуществляются обкосы территории поселения: обочин дорог местного значения, мест захоронения, мест массового скопления отдыха населения. Особое внимание уделяется борьбе с карантинными растениями в период их активного цвете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бъем средств дорожного фонда Первомайского сельского поселения Белореченского района составил  6 млн. 333 тыс. рублей,  осво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лн. 935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ыл произведен капитальный  ремонт автомобильных дорог в пос. Первомайском по пер.Пионерскому от ул.Советской до ул.Красноармейской более 200 м и в пос. Верхневеденеевском по ул.Шоссейной 400 м, на сумму 3 млн. 859 тыс. рублей, с привлечением субсидий из краев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редусмотренные на дорожное хозяйство, направлены также на оплату уличного освещения – 310,4 тыс. руб., техническое обслуживание уличных сетей освещения – 240,5 тыс. руб.; грейдирование дорог в гравийном исполнении – 399 6 тыс. руб., покос травы тракторной косилкой вдоль обочин дорог – 300,0 тыс. руб., нанесение дорожной разметки – 163,70 тыс. руб., реконструкция уличного освещения – 601,1 тыс.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ая 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библиотечная система представлена 3 библиотеками в поселках Первомайский, Проточный, Комсомол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чной системе работает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– это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итателей в 2021 году составило 1350 человек, выдано 26 919 экземпляров книг. Библиотека работает в тесном сотрудничестве со школами и учреждениями культуры. В работе используются все доступные формы работы с книгой: устные, массовые, нагля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библиотеках оформлены постоянно действующие выставки по направлениям - «Краеведение», «Антинарко», «Детская Вселенная». К знаменательным и памятным датам оформляются книжные выставки. Были оформлены выставки к 100-летию Сахарова, к 800-летию Александра Невского. Библиотеки принимали участие в ежегодной социально - культурной акции «Библионочь». Краевая акция «Юные герои». Принимали участие во всероссийский, краевых и районных акциях. В наличии 2 дипл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библиотеках оформлены книжные иллюстрированные выставки посвященные  теме 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ю читателей представлен стенд, где помещены нормативные правовые акты Первомай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эпидемиологической обстановкой, библиотеки нашего поселения все мероприятия проводили дистанционно. В социальных сетях «Инстаграм», «ВКонтакте» и на официальном сайте библиотек Первомайского поселения, который начал свое существование в 2021 году. На котором сотрудниками библиотек размещались и публиковались видеоматериалы и слайд информации о самых актуальных тем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из бюджета поселения на осуществление полномочия в области библиотечного обслуживания выделено – 1161,2 тыс. рублей, в том числе на укрепление материально-технической базы – 31,8 тыс. рублей. В Первомайскую сельскую библиотеку приобретен новый процесс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оход от платных услуг составил 1800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1 Дом культуры и 2 сельских клуба, при общей численности работников 16 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учреждения приняли участие в 10 смотрах-конкурсах и фестивалях районного уровня, в офлайн и онлайн форматах.  Также участвовали в акциях, таких как: «Блокадный хлеб», «Дерево Победы», «Мы говорим стихами о войне», «Георгиевская лента»,  автопробег «Дорогами Победы», «Ночь музеев», «Флаги России», «Я патриот России», «Спасибо врачам», «Голубь мира», «Мы вместе», «Кубань объединяет»,  «Письмо с фронта», «Никто не забыт»,  «Хоровод дружбы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ъединяет  5 клубных формирований, с количеством участников 75 человек. За 2021 год было проведено 560 очных мероприятий с числом посетителей 25 563 человека и более 1500 мероприятий в онлайн формате, с охватом более 100 00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на капитальный ремонт  СК в поселке Комсомольском и  укрепление материально-технической  базы  было потрачено 9 300,0 тыс. руб. из них: на капитальный ремонт сельского клуба  6 660,0 тыс. руб., на укрепление материально технической базы 2 681,0 тыс. руб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и освоены краевые средства в сумме 600, 0 тыс. руб. из них: 195,0 тыс. руб. было потрачено на изготовление проектно – сметной документации СК поселка Верхневеденеевского и 405,0 тыс. рублей на одежду сцены и шторы СК поселка Комсомоль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структурном подразделении «ЦКРЦ Первомайского сельского поселения»  в 2021 году продолжалась работа по антинаркотической пропаганде и пропаганде здорового образа жизни, профилактике правонарушений, организации летнего отдыха детей, эстетического и экологического воспитания детей и подростков. Активно ведется работа по перечисленным направлениям и на официальных страницах учреждений в социальных сетях. Также в конце декабря 2021 года появился официальный сайт МБУ «ЦКРЦ Первомайского с/п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К имеется все необходимое оборудование и технические средства для работы.  Однако, есть и проблемы: в настоящее время все помещения ЦКРЦ требуют капитального ремонта: необходимы капитальный ремонт кровли, фундамента, косметический ремонт фасада, ремонт электропрово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реждения культуры  изготовлены паспорта антитеррористической защищ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2021 году, были направлены на духовное и нравственное воспитание молодежи, профилактику наркомании, безнадзорности и правонарушений в молодежной среде, поддержку и развитие массового спорта. Всего за отчетный период на проведение мероприятий в области молодежной политики было выделено и освоено 15,8 тыс. рублей - трудоустройство несовершеннолетних в летни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администрации поселения является создание условий для улучшения физического здоровья населения, укрепление материально-технической базы массового спорта, создание условий для проведения спортивно-массовых мероприятий для различных категорий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поселения выделено 57,7 тыс. рублей, средства были израсходованы:  на проведение спортивных мероприятий,  на участие в турнирах, кубках, чемпионатах, спартакиадах различного уровн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территории сельского поселения было проведено 54 спортивно-массовых и физкультурно-оздоровитель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жителей, регулярно занимающихся физической культурой и спортом, составляет 1 445 человек или 28 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вомайского сельского поселения работают 12 секций по следующим видам спорта: футбол и мини-футбол, волейбол и баскетбол, дартс, шахматы и шашки, тяжелая атлетика, легкая атлетика, настольный теннис, стритболл, стрельба, вольная борьба, городошный спорт, русская лап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сельского поселения в 2021 году принимали активное участие в соревнованиях района: спартакиаде поселений МО Белореченский район,  соревнований по легкой атлетике, гиревому спорту, дартсу, шашки и шахматы, настольному теннису и стрельбе, в которых занимали призовые места и завоевали 5 куб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 И заняли 3 место среди сельских посел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и здравоохранени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поселения функционирует 3 общеобразовательные школы, в которых обучается около 800  школь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1 году в МБОУ СОШ 16 произведена замена  окон на пластиковые во всем здании, включая витраж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ООШ 17 изготовлена проектно-сметная документация и пройдена государственная экспертиза для участия в государственной программе по ремонту кровли и фасада здания в 2022 год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е дошкольное учреждение - МАДОУ №20 «Ягодка» пос. Первомайского, построенное в  2020 году  посещает более 100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е представлено Первомайской амбулаторией и   5-ю фельдшерско-акушерскими пунктами, в которых работают 23 человека. Терапевтическое отделение на 15 койко-мест дневного стационар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ервомайская амбулатория получала новый автомобиль Лада 213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му здравоохранению оказывается посильная помощь в текущем ремонте зданий и обустройстве дворовых и прилегающих территорий (покосы сорной растительности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021 года оказывалась посильная помощь при осуществлении ремонта  здания ФАП в поселке Комсомольск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неотложную медицинскую помощь оказывает бригада станции «Скорой помощи» г. Белореченс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ервомайского сельского поселения в качестве площадки для работы в сфере противодействия терроризму и экстремизму в 2021 году действовала Территориа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профилакти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нарушений на территории Первомай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о 10 заседаний Территориальной комиссии, на которой рассмотрены вопросы различной профилактической направленности (правонарушения в сфере семейно-бытовых отношений, с лицами злоупотребляющими спиртными  напитками, с неблагополучными семьями, гражданами, нарушающими правила благоустройства на территории Первомайского сельского поселения и т.д.). В результате работы Территориальной комиссией рассмотрены дела в отношении 36 граждан, из них: 12 человек по инициативе администрации, 24 человек по инициативе ОМВД. Вынесено 36  решений, из них: 14 предостережений о направлении лиц  на административную комиссию, 12 гражданам рекомендовано обратиться в отдел здравоохранения, 10 гражданам рекомендовано обратиться в центр занятости населения, проведено более 100 профилактических бесе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хуторское казачье общество в количестве 64-х человек совместно с общественной организацией «Добровольная Народная дружина Первомайского сельского поселения Белореченского района» в количестве 6 человек, которые оказывают помощь Территориальной комиссии по охране общественного порядка, объектов жизнедеятельности на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бровольная Народная дружина Первомайского сельского поселения  оказывает помощь в рейдовых мероприятиях по </w:t>
      </w:r>
      <w:r>
        <w:rPr>
          <w:rStyle w:val="Emphasis"/>
          <w:i w:val="false"/>
          <w:sz w:val="28"/>
          <w:szCs w:val="28"/>
        </w:rPr>
        <w:t xml:space="preserve">с целью проверки соблюдения требований Закон Краснодарского края от 21 июля 2008 N 1539-КЗ "О мерах по профилактике безнадзорности и правонарушений несовершеннолетних в Краснодарском крае", а так же проведения мероприятий по охране общественного порядка и выявлению нарушений миграционного законодательства </w:t>
      </w:r>
      <w:r>
        <w:rPr>
          <w:bCs/>
          <w:color w:val="000000"/>
          <w:sz w:val="28"/>
          <w:szCs w:val="28"/>
        </w:rPr>
        <w:t>на территории Первомайского сельского поселения</w:t>
      </w:r>
      <w:r>
        <w:rPr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 xml:space="preserve"> соответствии с постановления администрации муниципального образования Белореченский район от </w:t>
      </w:r>
      <w:r>
        <w:rPr>
          <w:color w:val="000000"/>
          <w:sz w:val="28"/>
          <w:szCs w:val="28"/>
        </w:rPr>
        <w:t xml:space="preserve">27.02.2019 </w:t>
      </w:r>
      <w:r>
        <w:rPr>
          <w:bCs/>
          <w:color w:val="000000"/>
          <w:sz w:val="28"/>
          <w:szCs w:val="28"/>
        </w:rPr>
        <w:t>года № 473 «О создании межведомственной рабочей группы по координации мероприятий, направленных на противодействие незаконной миграции на территории муниципального образования Белореченский район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ружина большое значение придается реализации Закона Краснодарского края №1539. Проводятся рейдовые мероприятия на территории поселения, в ходе которых членами рейдовых групп ведется разъяснительная работа с гражданами и их несовершеннолетними детьми по реализации Закона Краснодарского края с целью выполнения его требований по недопущению нахождения детей и подростков в общественных местах в ночное время без сопровождения взрослых, законных представителей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административной комисс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ервомайского сельского поселения постоянно действует административная комиссия. В своей работе комиссия руководствуется Законом Краснодарского края № 608-КЗ от 23 июля 2003 года «Об административных правонарушениях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на её рассмотрение поступило 215 предписаний и протоколов, из них: 70 протоколов за нарушение правил торговли по статье 3.8. По результатам рассмотрения поступивших материалов, на всех нарушителей была наложена  административная ответственность, предусмотренная Законом Краснодарского края № 608-КЗ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шением Совета Первомайского сельского поселения </w:t>
      </w:r>
      <w:r>
        <w:rPr>
          <w:bCs/>
          <w:color w:val="000000"/>
          <w:sz w:val="28"/>
          <w:szCs w:val="28"/>
        </w:rPr>
        <w:t>от 22 марта 2019 года № 198 «Об утверждении Правил благоустройства территории Первомайского сельского поселения Белореченского района Краснодарского края»</w:t>
      </w:r>
      <w:r>
        <w:rPr>
          <w:sz w:val="28"/>
          <w:szCs w:val="28"/>
        </w:rPr>
        <w:t xml:space="preserve"> были утверждены Правила благоустройства Первома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7.2.2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 благоустройств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ма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физические и юридические лица независимо от их организационно-правовых форм обязаны осуществлять своевременную и качественную организацию очистки и уборки, принадлежащих им на праве собственности или ином обязательственном праве земельных участков в установленных границах и прилегающей к ним территор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, что составление протокола является крайней мерой, добиваясь наведения санитарного порядка в населенных пунктах, комиссией было выписано около 200 предписаний за нарушение правил благоустройства по статье 3.2 с вынесением предупреждений о захламлении придворовой территории, произрастании сухой травянистой растительности на придомовой территории, приведении в порядок при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населени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дготовлено и проведено 30 аппаратных совещаний при главе Первомайского сельского поселения, на которых рассматривались наиболее важные вопросы жизнедеятельности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й сельского поселения в 2021 году издано 220 (190 в 2020 году) постановлений и 112 (150 в 2020 году) распоря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поступающей корреспонденции – 2193 (2171 в 2020 году), отправляемой корреспонденции –  446 (568 в 2020 году). Выдано                2 193 (2122 в 2020году) спра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в администрацию поселения поступило 74  (91 в 2020 году) письменных обращений граждан. Через вышестоящие органы власти поступило 47(62 в 2020 году) обращений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  <w:t xml:space="preserve">С выездом на место рассмотрено 74 обращения. Приняты положительные решения по 27 обращениям (36%); даны разъяснения по 47 обращениям (647 %). </w:t>
      </w:r>
    </w:p>
    <w:p>
      <w:pPr>
        <w:pStyle w:val="TextBody"/>
        <w:ind w:firstLine="900"/>
        <w:jc w:val="both"/>
        <w:rPr/>
      </w:pPr>
      <w:r>
        <w:rPr>
          <w:szCs w:val="28"/>
        </w:rPr>
        <w:t>Затрагивались вопросы: по урегулированию конфликта между соседями электроснабжения, строительство детского сада, оказание  помощи, ремонты сельских клубов, предоставление копий выписок архивных документов,  газификация и восстановительные работы, вопросы личного характера.</w:t>
      </w:r>
    </w:p>
    <w:p>
      <w:pPr>
        <w:pStyle w:val="TextBody"/>
        <w:ind w:firstLine="90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ет более 2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ов. Работниками администрации своевременно даются разъяснения по вопросам предоставления мер социальной поддержки гражданам в рамках Федеральных и краевых законов и внесенных в них измен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аправлено на социально-незащищенную группу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одетные семьи – 120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ые семьи – 160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 – 34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находящиеся в тяжелой жизненной ситуации – 5(17 детей)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находящиеся в социально опасном положении – 7(24 ребенк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айском поселении работает отделение социальной помощи на дому «Белореченского комплексного центра социального обслуживания населения», работники отделения обслуживают 90 жителей поселения.  Среди обслуживаемых: 30 инвалидов различных заболеваний, 58 обслуживаемых имеют статус «Ветеран труда», «Труженик тыла», «Вдова участника ВОВ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инято на обслуживание - 18 человек, обследовано по поручению Управления социальной защиты населения - 6 человек, проведено  актов проверки обслуживания на дому - 405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гражданам оформлены субсидии, госпомощь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вертом квартале 2021 года специалистом по социальной работе отделения №9 социальной защиты населения во всех поселках Первомайского сельского поселения производилась выдача талонов на 2022 год гражданам пенсионного возраста на пригородный авто и железнодорожный транспорт. За указанный период выдано 24 000 талонов на автотранспорт и 500 талонов на железнодорожный транспор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едприятий,  предпринимателями, депутатами Совета сельского поселения оказана спонсорская помощь для поздравления участников ВОВ, приобретения новогодних подарков детям из малообеспеченных, нуждающихся семей – 350 подар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учету военнообяз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инском учете в администрации сельского поселения состо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                                                              76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пребывающих в запасе      702человек, из них офицеры 9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 призывного возраста         5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учитываемых ресурсов в 2021 году составило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было 28 челов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было 21человек, в том числе 12 человек, уволенных из Вооруженных Сил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по осуществлению первичного воинского учета, организации и проведению призыва на военную службу за  2021 год Первомайское сельское поселение (специалист Богданова Ирина Борисовна) заняло первое место среди сельских поселений Белорече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з планируемого уда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капитальный ремонт сельского клуба в п. Комсомольско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провести ремонт части дорог в асфальтовом покрытии поселков Первомайского и ул. Шоссейной пос. Верхневеденеевског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проектно – сметную документацию для участия в программе «Устойчивое развитие сельских территорий» по реконструкции сельского клуба поселка Верхневеденеевског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еализации федеральных и краевых целев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2 году за счёт бюджетных средств и внебюджетных источников планируе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дготовку пакета документов для участия в программе «Устойчивое развитие сельских территорий» по реконструкции сельского клуба в поселке Верхневеденеевском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краевом конкурс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тбору инициативных проектов муниципальных образований Краснодарского края для строительства  детских игровых площадок в поселках Высотном и Ганжинском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ть отопление в зрительном зале и фойе ДК п. Первомайског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но – сметную документацию для ремонта кровли и фасада здания СДК пос. Первомайского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монт сельского клуба в пос. Проточном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емонт сельского клуба пос.Высотног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конструкцию тротуаров (пешеходных дорожек) по улицам Победы, Заводская, Садовая поселка Первомайског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реконструкцию спусков с горы (лестниц) в поселках Первомайском и Высотном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устройство линий уличного освещения на бывших ДНТ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уличное освещение на въездах на территорию бывших ДНТ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проектно-сметную документацию для строительства подводящих газопроводов в поселках Проточном и Ганжинс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руководители предприятий, организаций, жители поселения, приглашенные! Вашему вниманию был представлен отчет о проделанной работе  администрации Первомайского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получилось благодаря совместной работе с Вами.</w:t>
      </w:r>
    </w:p>
    <w:p>
      <w:pPr>
        <w:pStyle w:val="Normal"/>
        <w:spacing w:lineRule="auto" w:line="240" w:before="0" w:after="0"/>
        <w:ind w:firstLine="900"/>
        <w:jc w:val="both"/>
        <w:rPr/>
      </w:pPr>
      <w:bookmarkStart w:id="6" w:name="sub_140109"/>
      <w:r>
        <w:rPr>
          <w:rFonts w:cs="Times New Roman" w:ascii="Times New Roman" w:hAnsi="Times New Roman"/>
          <w:sz w:val="28"/>
          <w:szCs w:val="28"/>
        </w:rPr>
        <w:t>Выражаю огромную благодарность сотрудникам администрации, руководителям предприятий и предпринимателям, депутатам Совета Первомайского сельского поселения, территориальным органам самоуправления и всем жителям за поддержку, помощь и понимание.</w:t>
      </w:r>
      <w:bookmarkEnd w:id="6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уясь случаем, хотелось бы выразить благодарность руководителям предприятий и предпринимателям, оказавшим значимую поддержку при решении проблем посе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ян Самвел Джанибекович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а Сергей Владими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щенко Алексей Анатольевич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дашенко Алексей Николаевич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дасарян Арсен Артурович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Н.Н.Мило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pacing w:lineRule="auto" w:line="240" w:before="0" w:after="0"/>
    </w:pPr>
    <w:rPr>
      <w:rFonts w:ascii="Haettenschweiler" w:hAnsi="Haettenschweiler" w:eastAsia="Times New Roman" w:cs="Haettenschweiler"/>
      <w:sz w:val="24"/>
      <w:szCs w:val="20"/>
      <w:vertAlign w:val="superscript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2:00Z</dcterms:created>
  <dc:creator>EXPLORER</dc:creator>
  <dc:description/>
  <cp:keywords/>
  <dc:language>en-US</dc:language>
  <cp:lastModifiedBy>SUPER_USER</cp:lastModifiedBy>
  <cp:lastPrinted>2022-02-07T15:27:00Z</cp:lastPrinted>
  <dcterms:modified xsi:type="dcterms:W3CDTF">2022-03-05T07:44:00Z</dcterms:modified>
  <cp:revision>182</cp:revision>
  <dc:subject/>
  <dc:title>1</dc:title>
</cp:coreProperties>
</file>